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tin Doll 2:28</w:t>
      </w:r>
    </w:p>
    <w:p>
      <w:pPr>
        <w:pStyle w:val="HTMLPreformatte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Johnny Mercer</w:t>
        <w:tab/>
        <w:t>Music by Duke Ellington &amp; Billy Strayhorn</w:t>
      </w:r>
    </w:p>
    <w:p>
      <w:pPr>
        <w:pStyle w:val="HTMLPreformatte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Girl Vocal version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 xml:space="preserve">Intro 4 bars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Cigarette holder which wigs m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over his shoulder, he digs me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Out cattin' this satin doll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Baby, shall we go out skippin 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Careful, amigo, you're flippin'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speaks Latin this satin doll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ell I’m nobody's fool so I'm playing it cool as can be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ll give it a try but I ain't for no guy catching m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swich-e-rooney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elephone numbers well you know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doing my rhumbas with un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at'n this satin doll.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(Instumental 16 bars)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Well I’m nobody's fool so I'm playing it cool as can be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ell I'll give it a try but I ain't for no guy catching m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swich-e-rooney.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(change key)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Swich-e-rooney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elephone numbers well you know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doing my rhumbas with un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at'n this satin doll.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>and that'n this satin do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3:00Z</dcterms:created>
  <dc:creator>Guy Dearden</dc:creator>
  <dc:description/>
  <cp:keywords/>
  <dc:language>en-US</dc:language>
  <cp:lastModifiedBy>Guy Dearden</cp:lastModifiedBy>
  <dcterms:modified xsi:type="dcterms:W3CDTF">2012-05-10T18:03:00Z</dcterms:modified>
  <cp:revision>2</cp:revision>
  <dc:subject/>
  <dc:title>Routine suggestion: Solo singer (Mother) plus dancer (child) </dc:title>
</cp:coreProperties>
</file>